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都市計画区域の整備、開発及び保全の方針」見直し（原案）等についての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山武市都市整備課都市計画係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75-80-1314</w:t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の場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9-1392</w:t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武市殿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等がございましたら本意見書により、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月）【必着】まで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郵送・電子メール・持参のいずれかによりご提出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１　住所・氏名・電話番号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697"/>
      </w:tblGrid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/>
        <w:t>意見記入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ペー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の内容</w:t>
            </w:r>
          </w:p>
        </w:tc>
      </w:tr>
      <w:tr>
        <w:trPr>
          <w:trHeight w:val="6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きありがとうございまし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36:00Z</dcterms:created>
  <dc:creator>sammu</dc:creator>
  <dc:description/>
  <cp:keywords/>
  <dc:language>en-US</dc:language>
  <cp:lastModifiedBy>山武市</cp:lastModifiedBy>
  <cp:lastPrinted>2009-12-21T12:02:00Z</cp:lastPrinted>
  <dcterms:modified xsi:type="dcterms:W3CDTF">2025-09-18T01:21:00Z</dcterms:modified>
  <cp:revision>13</cp:revision>
  <dc:subject/>
  <dc:title>山武市総合計画（素案）についての意見書</dc:title>
</cp:coreProperties>
</file>