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山武市空家等対策計画（案）についての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山武市役所都市整備課都市整備係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番号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475-80-1314</w:t>
      </w:r>
    </w:p>
    <w:p>
      <w:pPr>
        <w:pStyle w:val="Normal"/>
        <w:ind w:firstLine="6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郵送の場合：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89-1392</w:t>
      </w:r>
    </w:p>
    <w:p>
      <w:pPr>
        <w:pStyle w:val="Normal"/>
        <w:ind w:firstLine="609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武市殿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番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山武市空家等対策計画（案）について、ご意見等がございましたら本意見書により、令和６年２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（月）【必着】までに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郵送・電子メール・持参のいずれかによりご提出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１　住所・氏名・電話番号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697"/>
      </w:tblGrid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山武市空家等対策計画（案）についての意見記入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該当ペー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の内容</w:t>
            </w:r>
          </w:p>
        </w:tc>
      </w:tr>
      <w:tr>
        <w:trPr>
          <w:trHeight w:val="64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いただきありがとうございました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36:00Z</dcterms:created>
  <dc:creator>sammu</dc:creator>
  <dc:description/>
  <cp:keywords/>
  <dc:language>en-US</dc:language>
  <cp:lastModifiedBy>村井 雄輔</cp:lastModifiedBy>
  <cp:lastPrinted>2024-01-19T18:35:00Z</cp:lastPrinted>
  <dcterms:modified xsi:type="dcterms:W3CDTF">2024-01-19T10:04:00Z</dcterms:modified>
  <cp:revision>11</cp:revision>
  <dc:subject/>
  <dc:title>山武市総合計画（素案）についての意見書</dc:title>
</cp:coreProperties>
</file>