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  <w:t>排水放流同意書</w:t>
      </w:r>
    </w:p>
    <w:p>
      <w:pPr>
        <w:pStyle w:val="Normal"/>
        <w:jc w:val="center"/>
        <w:rPr>
          <w:w w:val="200"/>
          <w:sz w:val="32"/>
          <w:szCs w:val="32"/>
        </w:rPr>
      </w:pPr>
      <w:r>
        <w:rPr>
          <w:w w:val="200"/>
          <w:sz w:val="32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  <w:t>　　　　氏名　　　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区　　　長　住所　山武市　　　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水利組合長　住所　山武市　　　　　　　　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名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農業用排水施設利用については、下記により同意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>
          <w:sz w:val="24"/>
        </w:rPr>
        <w:t>１．排水種別（専用住宅・店舗・資材置場・駐車場・その他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浄化施設（合併浄化槽・汲み取り式・蒸発散施設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　　　　　　（施設なし⇒雨水排水のみ浸透・その他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所在地　　山武市　　　　　　　字　　　　　　　　　　　番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敷地面積　　　　　　　　　　　　　　㎡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3:56:00Z</dcterms:created>
  <dc:creator> </dc:creator>
  <dc:description/>
  <cp:keywords/>
  <dc:language>en-US</dc:language>
  <cp:lastModifiedBy>鈴木 清文</cp:lastModifiedBy>
  <cp:lastPrinted>2006-03-27T09:09:00Z</cp:lastPrinted>
  <dcterms:modified xsi:type="dcterms:W3CDTF">2022-12-15T07:43:00Z</dcterms:modified>
  <cp:revision>2</cp:revision>
  <dc:subject/>
  <dc:title>排水放流同意書</dc:title>
</cp:coreProperties>
</file>