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山武市都市計画マスタープラン（素案）についての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山武市役所都市整備課都市計画係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0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番号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75-80-1314</w:t>
      </w:r>
    </w:p>
    <w:p>
      <w:pPr>
        <w:pStyle w:val="Normal"/>
        <w:ind w:firstLine="60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の場合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9-1392</w:t>
      </w:r>
    </w:p>
    <w:p>
      <w:pPr>
        <w:pStyle w:val="Normal"/>
        <w:ind w:firstLine="60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山武市殿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山武市都市計画マスタープラン（素案）について、ご意見等がございましたら本意見書により、令和３年５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（月）【必着】まで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郵送・電子メール・持参のいずれかにより　　　　ご提出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１　住所・氏名・電話番号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697"/>
      </w:tblGrid>
      <w:tr>
        <w:trPr>
          <w:trHeight w:val="5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マスタープラン（素案）についての意見記入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ペー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の内容</w:t>
            </w:r>
          </w:p>
        </w:tc>
      </w:tr>
      <w:tr>
        <w:trPr>
          <w:trHeight w:val="6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いただきありがとうございました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36:00Z</dcterms:created>
  <dc:creator>sammu</dc:creator>
  <dc:description/>
  <cp:keywords/>
  <dc:language>en-US</dc:language>
  <cp:lastModifiedBy>吉原 祐樹</cp:lastModifiedBy>
  <cp:lastPrinted>2009-12-21T12:02:00Z</cp:lastPrinted>
  <dcterms:modified xsi:type="dcterms:W3CDTF">2021-04-12T01:40:00Z</dcterms:modified>
  <cp:revision>7</cp:revision>
  <dc:subject/>
  <dc:title>山武市総合計画（素案）についての意見書</dc:title>
</cp:coreProperties>
</file>