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１号様式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はり・きゅう・マッサージ等施設利用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あて先）山武市長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62"/>
        <w:gridCol w:w="2901"/>
      </w:tblGrid>
      <w:tr>
        <w:trPr>
          <w:trHeight w:val="230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住所）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07950</wp:posOffset>
                      </wp:positionV>
                      <wp:extent cx="216852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8.5pt" to="211pt,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ＴＥ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90170</wp:posOffset>
                      </wp:positionV>
                      <wp:extent cx="216852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7.1pt" to="210.75pt,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名前）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6985</wp:posOffset>
                      </wp:positionV>
                      <wp:extent cx="216852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-0.55pt" to="211pt,-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（交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．　　　　番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を利用したいので、山武市はり、きゅう、マッサージ等施設利用者助成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の規定により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6983"/>
      </w:tblGrid>
      <w:tr>
        <w:trPr>
          <w:trHeight w:val="97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住　　所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武市</w:t>
            </w:r>
          </w:p>
        </w:tc>
      </w:tr>
      <w:tr>
        <w:trPr>
          <w:trHeight w:val="97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氏　　名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年　　　　月　　　　日　（満　　　　　歳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object w:dxaOrig="1130" w:dyaOrig="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13.4pt" filled="f" o:ole="">
            <v:imagedata r:id="rId3" o:title=""/>
          </v:shape>
          <o:OLEObject Type="Embed" ProgID="Excel.Sheet.12" ShapeID="ole_rId2" DrawAspect="Content" ObjectID="_1564630365" r:id="rId2"/>
        </w:objec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64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　　　領　　　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武市はり・きゅう・マッサージ等施設利用券</w:t>
            </w:r>
          </w:p>
          <w:p>
            <w:pPr>
              <w:pStyle w:val="Normal"/>
              <w:ind w:left="46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46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</w:t>
            </w:r>
          </w:p>
          <w:p>
            <w:pPr>
              <w:pStyle w:val="Normal"/>
              <w:ind w:left="46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left="46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氏名　　　　　　　　　　　印</w:t>
            </w:r>
          </w:p>
          <w:p>
            <w:pPr>
              <w:pStyle w:val="Normal"/>
              <w:ind w:left="46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2:21:00Z</dcterms:created>
  <dc:creator>母さん</dc:creator>
  <dc:description/>
  <cp:keywords/>
  <dc:language>en-US</dc:language>
  <cp:lastModifiedBy>山武市役所</cp:lastModifiedBy>
  <cp:lastPrinted>2018-02-15T16:43:00Z</cp:lastPrinted>
  <dcterms:modified xsi:type="dcterms:W3CDTF">2018-02-15T08:20:00Z</dcterms:modified>
  <cp:revision>11</cp:revision>
  <dc:subject/>
  <dc:title>はり・きゅう・マッサージ等施設利用券交付申請書</dc:title>
</cp:coreProperties>
</file>