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第十二号様式（第十六条第六</w:t>
      </w:r>
      <w:r>
        <w:rPr/>
        <w:t>項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 w:val="22"/>
              </w:rPr>
              <w:t>屋外広告物等滅失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firstLine="756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lang w:eastAsia="zh-TW"/>
              </w:rPr>
              <w:t>　　　山武市長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lang w:eastAsia="zh-TW"/>
              </w:rPr>
            </w:r>
          </w:p>
          <w:p>
            <w:pPr>
              <w:pStyle w:val="Normal"/>
              <w:ind w:firstLine="504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住　所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氏　名　　　　　　　　　　　　　　　　　</w:t>
            </w:r>
          </w:p>
          <w:p>
            <w:pPr>
              <w:pStyle w:val="Normal"/>
              <w:ind w:firstLine="50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-6350</wp:posOffset>
                      </wp:positionV>
                      <wp:extent cx="25908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092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9pt;margin-top:-0.5pt;width:203.95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　　法人にあっては、主たる事務所の所在地</w:t>
            </w:r>
          </w:p>
          <w:p>
            <w:pPr>
              <w:pStyle w:val="Normal"/>
              <w:ind w:firstLine="567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及び名称並びに代表者の氏名</w:t>
            </w:r>
          </w:p>
          <w:p>
            <w:pPr>
              <w:pStyle w:val="Normal"/>
              <w:ind w:firstLine="567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年　　月　　日付け建都計第　　号で許可された屋外広告物等は、　　 　年 　月 　日滅失しましたので千葉県屋外広告物条例第</w:t>
            </w:r>
            <w:r>
              <w:rPr>
                <w:rFonts w:eastAsia="ＭＳ 明朝;MS Mincho"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 w:eastAsia="ＭＳ 明朝;MS Mincho"/>
              </w:rPr>
              <w:t>条第４項の規定により届け出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1:54:00Z</dcterms:created>
  <dc:creator>石田　利夫</dc:creator>
  <dc:description/>
  <cp:keywords/>
  <dc:language>en-US</dc:language>
  <cp:lastModifiedBy>川島 由佳里</cp:lastModifiedBy>
  <cp:lastPrinted>2006-03-30T10:36:00Z</cp:lastPrinted>
  <dcterms:modified xsi:type="dcterms:W3CDTF">2022-02-28T08:03:00Z</dcterms:modified>
  <cp:revision>7</cp:revision>
  <dc:subject/>
  <dc:title>第十二号様式（第十六条第四項）</dc:title>
</cp:coreProperties>
</file>