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九号様式（第十六条第一項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674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</w:rPr>
              <w:t>屋外広告物等除却届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山武市長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　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350</wp:posOffset>
                      </wp:positionV>
                      <wp:extent cx="26289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pt;margin-top:-0.5pt;width:20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　　　　　　　　　　法人にあっては、主たる事務所の所在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　　　　　　　　　　及び名称並びに代表者の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年　　月　　日付け建都計第　　号で設置（表示）を許可された広告物等は、下記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理由により　　　　年　　月　　日をもって除却しましたので千葉県屋外広告物条例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条第２項の規定によ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理　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14:00Z</dcterms:created>
  <dc:creator>石田　利夫</dc:creator>
  <dc:description/>
  <cp:keywords/>
  <dc:language>en-US</dc:language>
  <cp:lastModifiedBy>川島 由佳里</cp:lastModifiedBy>
  <cp:lastPrinted>2019-04-15T17:56:00Z</cp:lastPrinted>
  <dcterms:modified xsi:type="dcterms:W3CDTF">2022-02-28T01:55:00Z</dcterms:modified>
  <cp:revision>8</cp:revision>
  <dc:subject/>
  <dc:title>第九号様式（第十六条第一項）</dc:title>
</cp:coreProperties>
</file>