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第十一号様式（第十六条第五</w:t>
      </w:r>
      <w:r>
        <w:rPr/>
        <w:t>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外広告物等管理者（表示者・設置者）設置（変更・廃止）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75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山武市長　　　　　　　様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住　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　　　　　　　　　　　　　　　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1275</wp:posOffset>
                      </wp:positionV>
                      <wp:extent cx="26289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pt;margin-top:3.25pt;width:206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法人にあっては、主たる事務所の所在地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名称並びに代表者の氏名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2725</wp:posOffset>
                      </wp:positionV>
                      <wp:extent cx="2971800" cy="6953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69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6.75pt;width:233.95pt;height:5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付け　　第　　　号で許可された広告物等について、下記のとお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41275</wp:posOffset>
                      </wp:positionV>
                      <wp:extent cx="63246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252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0.5pt;margin-top:3.25pt;width:49.7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管理者を設置（変更・廃止）した　　　　　　　　　　　　　　　　　　　　　　　　　第１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表示（設置）者に変更があった　　　　　　　　ので、千葉県屋外広告物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</w:rPr>
              <w:t>条　第２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表示（設置）者の氏名又は住所に変更があった　　　　　　　　　　　　　　　　　　　第３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の規定により届け出ます。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１　管理者の設置（廃止）の場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２　管理者の設置（変更・廃止）の場合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）新管理者　住　所</w:t>
            </w:r>
          </w:p>
          <w:p>
            <w:pPr>
              <w:pStyle w:val="Normal"/>
              <w:ind w:firstLine="21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（２）旧管理者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３　表示（設置）者の変更の場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（１）新表示（設置）者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（２）旧表示（設置）者　住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４　表示者（設置者・管理者）の氏名又は住所の変更の場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（１）変更前の住所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（２）変更後の住所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氏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考　管理者、表示者又は設置者が法人である場合は、主たる事務所の所在地及び名称並びに代表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の氏名を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管理者になれる者　屋外広告物業届出者・屋外広告物士・一級建築士・特殊電気工事資格者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52:00Z</dcterms:created>
  <dc:creator>石田　利夫</dc:creator>
  <dc:description/>
  <cp:keywords/>
  <dc:language>en-US</dc:language>
  <cp:lastModifiedBy>川島 由佳里</cp:lastModifiedBy>
  <cp:lastPrinted>2009-07-23T13:33:00Z</cp:lastPrinted>
  <dcterms:modified xsi:type="dcterms:W3CDTF">2022-02-28T01:53:00Z</dcterms:modified>
  <cp:revision>6</cp:revision>
  <dc:subject/>
  <dc:title>第十一号様式（第十六条第三項）</dc:title>
</cp:coreProperties>
</file>