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号様式（第十一条第一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外広告物等変更（改造）許可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山武市長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50800</wp:posOffset>
                      </wp:positionV>
                      <wp:extent cx="26003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75pt;margin-top:4pt;width:204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法人にあっては、主たる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及び名称並びに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次のとおり屋外広告物等を変更（改造）したいので、許可されるよう千葉県屋外広告物条例       第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規定によ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　工事施行者及び広告意匠設計者の住所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180</wp:posOffset>
                      </wp:positionV>
                      <wp:extent cx="245046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3.4pt;width:192.9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法人あっては、主たる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及び名称並びに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広告意匠設計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氏　名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62230</wp:posOffset>
                      </wp:positionV>
                      <wp:extent cx="245046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4.9pt;width:192.9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法人あっては、主たる事務所の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及び名称並びに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　形状、寸法、材料及び構造に関する仕様書及び図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別紙１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　意匠、色彩及び表示又は設置の方法を示す図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別紙２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　工事完成予定期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５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3:00Z</dcterms:created>
  <dc:creator>石田　利夫</dc:creator>
  <dc:description/>
  <cp:keywords/>
  <dc:language>en-US</dc:language>
  <cp:lastModifiedBy>川島 由佳里</cp:lastModifiedBy>
  <cp:lastPrinted>2009-01-20T09:49:00Z</cp:lastPrinted>
  <dcterms:modified xsi:type="dcterms:W3CDTF">2022-02-28T01:45:00Z</dcterms:modified>
  <cp:revision>9</cp:revision>
  <dc:subject/>
  <dc:title>第五号様式（第十一条第一項）</dc:title>
</cp:coreProperties>
</file>