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様式の二（第九条第三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2"/>
              </w:rPr>
              <w:t>安全点検報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　対象となる広告物等                                     　　     　　　　　　</w:t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900"/>
              <w:gridCol w:w="3420"/>
              <w:gridCol w:w="900"/>
              <w:gridCol w:w="1800"/>
            </w:tblGrid>
            <w:tr>
              <w:trPr>
                <w:trHeight w:val="524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広告物の種類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kern w:val="0"/>
                    </w:rPr>
                    <w:t>表示又は設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の場所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山武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kern w:val="0"/>
                    </w:rPr>
                    <w:t>表示又は設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年月日</w:t>
                  </w:r>
                </w:p>
              </w:tc>
              <w:tc>
                <w:tcPr>
                  <w:tcW w:w="7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　　月　　月　　日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現在受けている許可の年月日及びその番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5"/>
                      <w:kern w:val="0"/>
                      <w:lang w:eastAsia="zh-TW"/>
                    </w:rPr>
                    <w:t>許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eastAsia="zh-TW"/>
                    </w:rPr>
                    <w:t>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eastAsia="zh-TW"/>
                    </w:rPr>
                    <w:t>年月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　　　　年　　月　　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eastAsia="zh-TW"/>
                    </w:rPr>
                    <w:t>許可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lang w:eastAsia="zh-TW"/>
                    </w:rPr>
                    <w:t>番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kern w:val="0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建都計第　　号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２　点検項目等</w:t>
            </w:r>
          </w:p>
          <w:tbl>
            <w:tblPr>
              <w:tblW w:w="9000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50"/>
              <w:gridCol w:w="1550"/>
              <w:gridCol w:w="2520"/>
              <w:gridCol w:w="2880"/>
            </w:tblGrid>
            <w:tr>
              <w:trPr>
                <w:cantSplit w:val="true"/>
              </w:trPr>
              <w:tc>
                <w:tcPr>
                  <w:tcW w:w="2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0"/>
                      <w:kern w:val="0"/>
                    </w:rPr>
                    <w:t>点検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容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補修を要す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6"/>
                      <w:kern w:val="0"/>
                    </w:rPr>
                    <w:t>不良な箇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kern w:val="0"/>
                    </w:rPr>
                    <w:t>所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1"/>
                      <w:kern w:val="0"/>
                    </w:rPr>
                    <w:t>補修の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kern w:val="0"/>
                    </w:rPr>
                    <w:t>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9"/>
                      <w:kern w:val="0"/>
                    </w:rPr>
                    <w:t>補修年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</w:rPr>
                    <w:t>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2"/>
                      <w:kern w:val="0"/>
                    </w:rPr>
                    <w:t>補修の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</w:rPr>
                    <w:t>容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取付（支持）</w:t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部分の変形・腐食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　　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主要部材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変形・腐食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　　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ボルト、ビス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のさびの状況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　　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表示面の汚染・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退色・剝離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　　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5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表示面の破損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　　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(6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その他特に点検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した箇所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有　　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点検年月日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　年　　月　　日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点検実施者　住　所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215265</wp:posOffset>
                      </wp:positionV>
                      <wp:extent cx="26289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75pt;margin-top:16.95pt;width:206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　　　　　　　　　　　　　　　　　　※　　　　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法人にあっては、主たる事務所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及び名称並びに代表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　　　資　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34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管理者として届出をした者（</w:t>
      </w:r>
      <w:r>
        <w:rPr>
          <w:rFonts w:ascii="ＭＳ 明朝;MS Mincho" w:hAnsi="ＭＳ 明朝;MS Mincho" w:cs="ＭＳ 明朝;MS Mincho" w:eastAsia="ＭＳ 明朝;MS Mincho"/>
          <w:sz w:val="20"/>
        </w:rPr>
        <w:t>屋外広告物業届出者・屋外広告物士・一級建築士・特殊電気工事資格者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10:00Z</dcterms:created>
  <dc:creator>mizuguchi</dc:creator>
  <dc:description/>
  <cp:keywords/>
  <dc:language>en-US</dc:language>
  <cp:lastModifiedBy>川島 由佳里</cp:lastModifiedBy>
  <cp:lastPrinted>2021-07-13T16:15:00Z</cp:lastPrinted>
  <dcterms:modified xsi:type="dcterms:W3CDTF">2022-02-28T01:37:00Z</dcterms:modified>
  <cp:revision>4</cp:revision>
  <dc:subject/>
  <dc:title>第四号様式の二（第九条第三号）</dc:title>
</cp:coreProperties>
</file>