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四号様式（第九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屋外広告物等表示（設置）許可更新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山武市長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申請者　住　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　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2700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pt;margin-top:1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　　　　法人に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　　　　及び名称並びに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とおり屋外広告物等の表示（設置）の許可を更新したいので、千葉県屋外広告物条例第９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３項の規定によ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　表示又は設置の場所　　千葉県山武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 xml:space="preserve">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２　表示又は設置の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月　　日から　　　　　年　　月　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広告物等の天然色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別紙１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別紙２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５　他の法令に基づく許可書、確認書等（許可、確認等を要する場合のみ添付のこと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別紙３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2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0:22:00Z</dcterms:created>
  <dc:creator>mizuguchi</dc:creator>
  <dc:description/>
  <cp:keywords/>
  <dc:language>en-US</dc:language>
  <cp:lastModifiedBy>川島 由佳里</cp:lastModifiedBy>
  <cp:lastPrinted>2019-04-15T17:30:00Z</cp:lastPrinted>
  <dcterms:modified xsi:type="dcterms:W3CDTF">2022-02-28T01:43:00Z</dcterms:modified>
  <cp:revision>70</cp:revision>
  <dc:subject/>
  <dc:title>第四号様式（第九条）</dc:title>
</cp:coreProperties>
</file>