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様式４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紙入札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方式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山武市長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tabs>
          <w:tab w:val="clear" w:pos="840"/>
          <w:tab w:val="left" w:pos="8504" w:leader="none"/>
        </w:tabs>
        <w:autoSpaceDE w:val="false"/>
        <w:spacing w:lineRule="exact" w:line="360"/>
        <w:ind w:right="-1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　　　　</w:t>
      </w:r>
      <w:r>
        <w:rPr>
          <w:kern w:val="0"/>
          <w:sz w:val="22"/>
          <w:szCs w:val="22"/>
          <w:lang w:val="sq-AL" w:eastAsia="zh-TW"/>
        </w:rPr>
        <w:t>㊞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下記の入札参加に必要な書類について、別途提出するので届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．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調達案件名称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２．電子入札に参加できない理由（□にチェックを入れ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ＩＣカードの新規取得手続き中（確認書類添付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ＩＣカードの失効・破損等による再取得手続き中（確認書類添付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ＩＣカードの記載事項変更のため再発行手続き中（確認書類添付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自然災害等によるインターネット、システム障害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その他（簡潔・具体的に記載してください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＊その他の理由の場合、内容によっては届出書を受付できないこと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0:00Z</dcterms:created>
  <dc:creator>0962</dc:creator>
  <dc:description/>
  <cp:keywords/>
  <dc:language>en-US</dc:language>
  <cp:lastModifiedBy>中野 雄太</cp:lastModifiedBy>
  <cp:lastPrinted>2019-05-10T17:02:00Z</cp:lastPrinted>
  <dcterms:modified xsi:type="dcterms:W3CDTF">2019-05-10T08:02:00Z</dcterms:modified>
  <cp:revision>158</cp:revision>
  <dc:subject/>
  <dc:title>１</dc:title>
</cp:coreProperties>
</file>