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成東地区地域審議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長　髙　木　　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成東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看護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成東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4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事項に留意のうえ、より効果的な事業の実施を望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勤務条件設定の拡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貸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勤務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側（利用者側）のニーズを把握した制度設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療を志す市民の増加促進（小学校低学年から制度周知及び医療の啓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離職率の抑制等、看護師確保のための総合的な対策の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8:00Z</dcterms:created>
  <dc:creator>sammu</dc:creator>
  <dc:description/>
  <cp:keywords/>
  <dc:language>en-US</dc:language>
  <cp:lastModifiedBy>sammu</cp:lastModifiedBy>
  <cp:lastPrinted>2010-08-25T11:19:00Z</cp:lastPrinted>
  <dcterms:modified xsi:type="dcterms:W3CDTF">2011-10-24T02:31:00Z</dcterms:modified>
  <cp:revision>14</cp:revision>
  <dc:subject/>
  <dc:title>議事（１）地域振興基金運用益金対象事業運用計画書（案）の審議について</dc:title>
</cp:coreProperties>
</file>