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武市長　椎名　千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山武地区地域審議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会長　髙　橋　照　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に審議しました</w:t>
      </w:r>
      <w:r>
        <w:rPr>
          <w:sz w:val="24"/>
        </w:rPr>
        <w:t>地域振興基金運用計画（案）</w:t>
      </w:r>
      <w:r>
        <w:rPr>
          <w:rFonts w:ascii="ＭＳ 明朝;MS Mincho" w:hAnsi="ＭＳ 明朝;MS Mincho" w:cs="ＭＳ 明朝;MS Mincho"/>
          <w:sz w:val="24"/>
        </w:rPr>
        <w:t>について、山武地区地域審議会の意見として別添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１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　看護学生奨学金貸付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山武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15035</wp:posOffset>
                </wp:positionV>
                <wp:extent cx="1257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72.05pt;width:9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-63pt;width:80.95pt;height:26.95pt;mso-wrap-style:none;v-text-anchor:middle" type="_x0000_t136">
            <v:path textpathok="t"/>
            <v:textpath on="t" fitshape="t" string="参考（H22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武市長　椎名　千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山武地区地域審議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会長　髙　橋　照　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に審議しました</w:t>
      </w:r>
      <w:r>
        <w:rPr>
          <w:sz w:val="24"/>
        </w:rPr>
        <w:t>地域振興基金運用計画（案）</w:t>
      </w:r>
      <w:r>
        <w:rPr>
          <w:rFonts w:ascii="ＭＳ 明朝;MS Mincho" w:hAnsi="ＭＳ 明朝;MS Mincho" w:cs="ＭＳ 明朝;MS Mincho"/>
          <w:sz w:val="24"/>
        </w:rPr>
        <w:t>について、山武地区地域審議会の意見として別添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１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ロードレース大会補助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山武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に寄与する事業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無料化にあっては、参加者が減少しないこと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２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山武市納涼コンサート「やまのおんぶ」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山武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に寄与する事業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極力、地元のミュージシャン等による構成とし、出演料のかかるプロの招聘は、必要最低限の範囲に留めるよう努めること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３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サマーカーニバル実行委員会補助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山武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に寄与する事業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収支決算を適正に実施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報配信にあっては、チラシ等有効な手法を検討すること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４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医学生奨学金貸付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山武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に寄与する事業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５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市民提案型まちづくり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山武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協働の推進に寄与する事業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６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市民提案型交流のまちづくり推進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山武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協働の推進に寄与する事業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8:00Z</dcterms:created>
  <dc:creator>sammu</dc:creator>
  <dc:description/>
  <cp:keywords/>
  <dc:language>en-US</dc:language>
  <cp:lastModifiedBy>sammu</cp:lastModifiedBy>
  <cp:lastPrinted>2010-08-25T11:19:00Z</cp:lastPrinted>
  <dcterms:modified xsi:type="dcterms:W3CDTF">2011-11-02T12:20:00Z</dcterms:modified>
  <cp:revision>13</cp:revision>
  <dc:subject/>
  <dc:title>議事（１）地域振興基金運用益金対象事業運用計画書（案）の審議について</dc:title>
</cp:coreProperties>
</file>