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松尾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奥　田　政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松尾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看護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-63pt;width:80.95pt;height:26.95pt;mso-wrap-style:none;v-text-anchor:middle" type="_x0000_t136">
            <v:path textpathok="t"/>
            <v:textpath on="t" fitshape="t" string="参考（H22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平成２２年１０月６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0pt;width:9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松尾地区地域審議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会長　奥　田　政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松尾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ロードレース大会補助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49555</wp:posOffset>
                      </wp:positionV>
                      <wp:extent cx="284480" cy="2533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25pt;margin-top:19.65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スポーツの振興に資する事業であり、市民の連帯強化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内の小、中学生が参加しやすい大会期日の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ＰＲの拡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２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山武市納涼コンサート「やまのおんぶ」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0</wp:posOffset>
                      </wp:positionV>
                      <wp:extent cx="284480" cy="2533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pt;margin-top:17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音を軸とした新しい文化の創造に資する事業であり、市民の連帯強化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ＰＲの拡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観光関係団体との連携強化（特産品の販売等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３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サマーカーニバル実行委員会補助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30505</wp:posOffset>
                      </wp:positionV>
                      <wp:extent cx="284480" cy="2533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25pt;margin-top:18.15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市内外から多くの人々が集うことにより地域の活性化が図られ、地域振興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特産品のＰＲ、販売の充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交通、防犯対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４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医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44475</wp:posOffset>
                      </wp:positionV>
                      <wp:extent cx="284480" cy="2533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pt;margin-top:19.25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域医療の充実、医師不足解消に資する事業であり、地域振興に寄与す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応募状況（応募者が募集定員に満たない場合など）によっては、応募資格、募集人員、貸付金額などの再検討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５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市民提案型まちづくり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40665</wp:posOffset>
                      </wp:positionV>
                      <wp:extent cx="284480" cy="2533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45pt;margin-top:18.95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市民活動団体や地域が自主的、主体的に公益事業を実施するものであり、市民協働の推進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事業実績、効果の確認、検証方法の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６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名　市民提案型交流のまちづくり推進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松尾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41935</wp:posOffset>
                      </wp:positionV>
                      <wp:extent cx="284480" cy="2533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pt;margin-top:19.05pt;width:22.35pt;height:1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市民活動団体や地域団体が自主的、主体的に企画し、他の団体と連携を図りながら事業を実施するものであり、市民協働の推進に寄与するもの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事業実績、効果の確認、検証方法の検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8:00Z</dcterms:created>
  <dc:creator>sammu</dc:creator>
  <dc:description/>
  <cp:keywords/>
  <dc:language>en-US</dc:language>
  <cp:lastModifiedBy>sammu</cp:lastModifiedBy>
  <cp:lastPrinted>2010-08-25T11:19:00Z</cp:lastPrinted>
  <dcterms:modified xsi:type="dcterms:W3CDTF">2011-11-02T13:39:00Z</dcterms:modified>
  <cp:revision>13</cp:revision>
  <dc:subject/>
  <dc:title>議事（１）地域振興基金運用益金対象事業運用計画書（案）の審議について</dc:title>
</cp:coreProperties>
</file>