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２３年１０月１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武市長　椎名　千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松尾地区地域審議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会長　奥　田　　政　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に審議しました</w:t>
      </w:r>
      <w:r>
        <w:rPr>
          <w:sz w:val="24"/>
        </w:rPr>
        <w:t>地域振興基金運用計画（案）</w:t>
      </w:r>
      <w:r>
        <w:rPr>
          <w:rFonts w:ascii="ＭＳ 明朝;MS Mincho" w:hAnsi="ＭＳ 明朝;MS Mincho" w:cs="ＭＳ 明朝;MS Mincho"/>
          <w:sz w:val="24"/>
        </w:rPr>
        <w:t>について、松尾地区地域審議会の意見として別添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１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　看護学生奨学金貸付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松尾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59715</wp:posOffset>
                      </wp:positionV>
                      <wp:extent cx="349885" cy="2279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4pt;margin-top:20.45pt;width:27.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域医療の充実、看護師不足の解消に資する事業であり、地域振興に寄与するもの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き続き看護師の職場環境の改善を図る必要が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8:00Z</dcterms:created>
  <dc:creator>sammu</dc:creator>
  <dc:description/>
  <cp:keywords/>
  <dc:language>en-US</dc:language>
  <cp:lastModifiedBy>山武市</cp:lastModifiedBy>
  <cp:lastPrinted>2011-10-13T08:44:00Z</cp:lastPrinted>
  <dcterms:modified xsi:type="dcterms:W3CDTF">2011-10-14T03:32:00Z</dcterms:modified>
  <cp:revision>17</cp:revision>
  <dc:subject/>
  <dc:title>議事（１）地域振興基金運用益金対象事業運用計画書（案）の審議について</dc:title>
</cp:coreProperties>
</file>